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ОТВАРАЊУ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јавну набавку свежег воћа и поврћа, број 0</w:t>
      </w:r>
      <w:r>
        <w:rPr>
          <w:lang w:val="ru-RU"/>
        </w:rPr>
        <w:t>1</w:t>
      </w:r>
      <w:r>
        <w:rPr>
          <w:lang w:val="sr-CS"/>
        </w:rPr>
        <w:t>/1</w:t>
      </w:r>
      <w:r>
        <w:rPr>
          <w:lang w:val="ru-RU"/>
        </w:rPr>
        <w:t>2</w:t>
      </w:r>
      <w:r>
        <w:rPr>
          <w:lang w:val="sr-CS"/>
        </w:rPr>
        <w:t xml:space="preserve">, процењене вредности од </w:t>
      </w:r>
      <w:r>
        <w:rPr>
          <w:lang w:val="ru-RU"/>
        </w:rPr>
        <w:t>85</w:t>
      </w:r>
      <w:r>
        <w:rPr>
          <w:lang w:val="sr-CS"/>
        </w:rPr>
        <w:t>.</w:t>
      </w:r>
      <w:r>
        <w:rPr>
          <w:lang w:val="ru-RU"/>
        </w:rPr>
        <w:t>464</w:t>
      </w:r>
      <w:r>
        <w:rPr>
          <w:lang w:val="sr-CS"/>
        </w:rPr>
        <w:t>.</w:t>
      </w:r>
      <w:r>
        <w:rPr>
          <w:lang w:val="ru-RU"/>
        </w:rPr>
        <w:t>225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, за коју се спроводи поступак јавне набавке за доделу добара у отвореном поступку, по јавном позиву објављеном у ''Службеном гласнику Републике Србије'' број </w:t>
      </w:r>
      <w:r>
        <w:rPr>
          <w:lang w:val="ru-RU"/>
        </w:rPr>
        <w:t>106</w:t>
      </w:r>
      <w:r>
        <w:rPr>
          <w:lang w:val="sr-CS"/>
        </w:rPr>
        <w:t xml:space="preserve"> од </w:t>
      </w:r>
      <w:r>
        <w:rPr>
          <w:lang w:val="ru-RU"/>
        </w:rPr>
        <w:t>05</w:t>
      </w:r>
      <w:r>
        <w:rPr>
          <w:lang w:val="sr-CS"/>
        </w:rPr>
        <w:t>.11.201</w:t>
      </w:r>
      <w:r>
        <w:rPr>
          <w:lang w:val="ru-RU"/>
        </w:rPr>
        <w:t>2</w:t>
      </w:r>
      <w:r>
        <w:rPr>
          <w:lang w:val="sr-CS"/>
        </w:rPr>
        <w:t>. године, наручиоца ВП 9808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ступак отварања понуда спроводи се у просторијама ВП 9808 Београд, ул. Мије Ковачевића бр.5, 11000 Београд, у учионици број </w:t>
      </w:r>
      <w:r>
        <w:rPr>
          <w:lang w:val="ru-RU"/>
        </w:rPr>
        <w:t>301 (мезанин)</w:t>
      </w:r>
      <w:r>
        <w:rPr>
          <w:lang w:val="sr-CS"/>
        </w:rPr>
        <w:t>, дана _____________ са почетком у ______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тварање понуда спроводи комисија ВП 9808 Београд у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н Катица Радовић, дипл. економиста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вн Босиљка Лукић</w:t>
      </w:r>
      <w:r>
        <w:rPr>
          <w:lang w:val="sr-CS"/>
        </w:rPr>
        <w:t>, дипл. правник, члан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уномоћ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59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статује се да су отварању понуда присуствовали и (навести име и презиме других лица):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лаговремено тј. до дана___________________ до _________ часова, примљене су понуде с</w:t>
      </w:r>
      <w:r>
        <w:rPr/>
        <w:t>ледећих понуђача и то по наведеном редоследу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40"/>
        <w:gridCol w:w="15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 под којим је понуда завед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благовремене понуде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40"/>
        <w:gridCol w:w="15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 под којим је понуда завед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из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1. Број под којим је понуда заведена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.2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3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4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5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6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7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нуђена цена и евентуални попусти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аци из понуде који су одређени као елементи критеријума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руги подаци из понуде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вести недостатке поднетих понуда (навести који докази о испуњености услова тражени конкурсном документацијом нису приложени уз понуду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достаци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2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достаци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3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достаци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4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достаци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5. Број под којим је понуда заведена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зив или шифра понуђача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достаци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вн Катица Радовић, дипл. економиста, члан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вн Босиљка Лукић</w:t>
      </w:r>
      <w:r>
        <w:rPr>
          <w:lang w:val="sr-CS"/>
        </w:rPr>
        <w:t>, дипл. правник, члан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лози због којих је овлашћени представник понуђача одбио да подпише записник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ступак отварања понуда завршен је у _______________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9:00Z</dcterms:created>
  <dc:creator>bdespotovic</dc:creator>
  <dc:description/>
  <dc:language>en-US</dc:language>
  <cp:lastModifiedBy>bratislav.despotovic</cp:lastModifiedBy>
  <dcterms:modified xsi:type="dcterms:W3CDTF">2012-12-11T07:32:00Z</dcterms:modified>
  <cp:revision>10</cp:revision>
  <dc:subject/>
  <dc:title/>
</cp:coreProperties>
</file>